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Notice Inviting e-Quotation</w:t>
      </w:r>
    </w:p>
    <w:p>
      <w:pPr>
        <w:pStyle w:val="TextBody"/>
        <w:ind w:left="-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. HRBC/PM(Q.C)/23Q/2015-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360"/>
        <w:ind w:left="567" w:right="-360" w:hanging="19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otationers are invited by PM(QC), HRBC for the work for “</w:t>
      </w:r>
      <w:r>
        <w:rPr>
          <w:rFonts w:cs="Arial" w:ascii="Arial" w:hAnsi="Arial"/>
          <w:b/>
          <w:sz w:val="24"/>
          <w:szCs w:val="24"/>
        </w:rPr>
        <w:t>Providing MUV of Scorpio/ Bolero/ Travera/ Innova brand for nse as project vehicle by the Resident Engineers/ Project Co-ordinators on hire basis”</w:t>
      </w:r>
      <w:r>
        <w:rPr>
          <w:rFonts w:cs="Arial" w:ascii="Arial" w:hAnsi="Arial"/>
          <w:sz w:val="24"/>
          <w:szCs w:val="24"/>
        </w:rPr>
        <w:t>, from Bonafide and resourceful agency having credential of similar nature of work as per Govt. rule. Last date of submission of bid (online) will be on 21/08/2015 at 05.00 PM. Other details may be seen from the web site: http://etender.wb.nic.in (Abridged only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Sd/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</w:t>
        <w:tab/>
        <w:t>Project Manager (QC),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 QC</cp:lastModifiedBy>
  <cp:lastPrinted>2015-08-06T16:02:00Z</cp:lastPrinted>
  <dcterms:modified xsi:type="dcterms:W3CDTF">2015-08-06T10:33:00Z</dcterms:modified>
  <cp:revision>132</cp:revision>
  <dc:subject/>
  <dc:title>HOOGHLY RIVER BRIDGE COMMISSIONERS</dc:title>
</cp:coreProperties>
</file>