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HOOGHLY RIVER BRIDGE COMMISSIONERS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St. Georges Gate Road, Kolkata – 700 021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>NOTICE INVITING BID (Abridged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</w:rPr>
      </w:pPr>
      <w:r>
        <w:rPr>
          <w:b/>
          <w:sz w:val="22"/>
        </w:rPr>
        <w:t>N.I.B.</w:t>
      </w:r>
      <w:r>
        <w:rPr>
          <w:b/>
        </w:rPr>
        <w:t xml:space="preserve">  </w:t>
      </w:r>
      <w:r>
        <w:rPr>
          <w:b/>
          <w:sz w:val="22"/>
        </w:rPr>
        <w:t>NO. HRBC/PM (QC)/ 22Q of 2018-201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-360" w:right="-360" w:hanging="0"/>
        <w:rPr/>
      </w:pPr>
      <w:r>
        <w:rPr>
          <w:rFonts w:cs="Arial" w:ascii="Arial" w:hAnsi="Arial"/>
          <w:sz w:val="22"/>
          <w:szCs w:val="22"/>
        </w:rPr>
        <w:t>Hooghly River Bridge Commissioners under Transport Department, Govt. of West Bengal invites applications from experienced and reputed Consultancy firms for providing the following services:</w:t>
      </w:r>
    </w:p>
    <w:p>
      <w:pPr>
        <w:pStyle w:val="Normal"/>
        <w:spacing w:lineRule="auto" w:line="276"/>
        <w:ind w:left="2070" w:right="-7" w:hanging="20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Work:</w:t>
      </w:r>
      <w:r>
        <w:rPr>
          <w:rFonts w:cs="Arial" w:ascii="Arial" w:hAnsi="Arial"/>
          <w:sz w:val="22"/>
          <w:szCs w:val="22"/>
        </w:rPr>
        <w:t xml:space="preserve"> Supervision Consultancy for construction of bridges and other allied works over river Bali-Boalia at Sandeshkhali – II in 24 Pgs (N</w:t>
      </w:r>
      <w:r>
        <w:rPr>
          <w:rFonts w:cs="Arial" w:ascii="Arial" w:hAnsi="Arial"/>
          <w:b/>
          <w:sz w:val="22"/>
          <w:szCs w:val="22"/>
        </w:rPr>
        <w:t>)” [ Phase – II]</w:t>
      </w:r>
    </w:p>
    <w:p>
      <w:pPr>
        <w:pStyle w:val="Normal"/>
        <w:ind w:left="1418" w:right="-417" w:hanging="17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Last date of receipt of application is 08.02.2019 within 15.00 hours from QC Wing of HRBC.</w:t>
        <w:tab/>
        <w:tab/>
        <w:tab/>
        <w:tab/>
        <w:tab/>
        <w:tab/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The detail quotation notice containing scope of work, eligibility criteria and other conditions and  corrigendum / addendum to quotation conditions, if any can be obtained from the HRBC Website: http://www.hrbc.in</w:t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-360" w:right="-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(P. Nath)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ject Manager (Q.C) ,HRBC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152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22860</wp:posOffset>
          </wp:positionV>
          <wp:extent cx="9505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96520</wp:posOffset>
              </wp:positionV>
              <wp:extent cx="748855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25pt,7.6pt" to="500.3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9-02-05T16:22:00Z</cp:lastPrinted>
  <dcterms:modified xsi:type="dcterms:W3CDTF">2019-02-05T10:52:00Z</dcterms:modified>
  <cp:revision>158</cp:revision>
  <dc:subject/>
  <dc:title>HOOGHLY RIVER BRIDGE COMMISSIONERS</dc:title>
</cp:coreProperties>
</file>